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14,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4"/>
        <w:gridCol w:w="6768"/>
      </w:tblGrid>
      <w:tr>
        <w:trPr>
          <w:trHeight w:val="567" w:hRule="atLeast"/>
        </w:trPr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ot vacant?</w:t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4069580052"/>
            <w:bookmarkStart w:id="2" w:name="__Fieldmark__15_4069580052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  <w:bookmarkStart w:id="3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4069580052"/>
            <w:bookmarkStart w:id="5" w:name="__Fieldmark__16_40695800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building work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12"/>
        <w:gridCol w:w="2012"/>
        <w:gridCol w:w="2065"/>
        <w:gridCol w:w="20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(s) and building work 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se of building(s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uilding Code of Australia (BCA) class of the building(s) (refer to the certificate of design compliance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in BCA class</w:t>
            </w:r>
          </w:p>
          <w:p>
            <w:pPr>
              <w:pStyle w:val="NormalSchedule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ondary BCA class (for multi-purpose building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3_4069580052"/>
            <w:bookmarkStart w:id="7" w:name="__Fieldmark__23_406958005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building/structur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4_4069580052"/>
            <w:bookmarkStart w:id="9" w:name="__Fieldmark__24_406958005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lteration/addition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4069580052"/>
            <w:bookmarkStart w:id="11" w:name="__Fieldmark__25_406958005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/fit out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6_4069580052"/>
            <w:bookmarkStart w:id="13" w:name="__Fieldmark__26_406958005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ocation of a building to this sit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7_4069580052"/>
            <w:bookmarkStart w:id="15" w:name="__Fieldmark__27_406958005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/conversion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building or incidental structure (if a Class 10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8_4069580052"/>
            <w:bookmarkStart w:id="17" w:name="__Fieldmark__28_406958005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wimming pool/spa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4069580052"/>
            <w:bookmarkStart w:id="19" w:name="__Fieldmark__29_406958005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Garage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4069580052"/>
            <w:bookmarkStart w:id="21" w:name="__Fieldmark__30_406958005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1_4069580052"/>
            <w:bookmarkStart w:id="23" w:name="__Fieldmark__31_406958005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po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2_4069580052"/>
            <w:bookmarkStart w:id="25" w:name="__Fieldmark__32_406958005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4069580052"/>
            <w:bookmarkStart w:id="27" w:name="__Fieldmark__33_406958005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/wall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4_4069580052"/>
            <w:bookmarkStart w:id="29" w:name="__Fieldmark__34_406958005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taining wall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5_4069580052"/>
            <w:bookmarkStart w:id="31" w:name="__Fieldmark__35_406958005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ank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6_4069580052"/>
            <w:bookmarkStart w:id="33" w:name="__Fieldmark__36_4069580052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80"/>
      </w:tblGrid>
      <w:tr>
        <w:trPr>
          <w:trHeight w:val="56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dwellings relocated </w:t>
              <w:br/>
              <w:t xml:space="preserve">TO this site from another sit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3872"/>
      </w:tblGrid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ructur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4" w:name="__Fieldmark__39_4069580052"/>
            <w:bookmarkStart w:id="35" w:name="__Fieldmark__39_4069580052"/>
            <w:bookmarkEnd w:id="3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tached (free standing)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left="175"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6" w:name="__Fieldmark__40_4069580052"/>
            <w:bookmarkStart w:id="37" w:name="__Fieldmark__40_4069580052"/>
            <w:bookmarkEnd w:id="3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Attached to another struc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residential dwellings </w:t>
              <w:br/>
              <w:t>to be crea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building work (including GS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3"/>
        <w:gridCol w:w="2778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loor area to be created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6"/>
        <w:gridCol w:w="2225"/>
        <w:gridCol w:w="2639"/>
        <w:gridCol w:w="1766"/>
      </w:tblGrid>
      <w:tr>
        <w:trPr>
          <w:trHeight w:val="1304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materials used in the building work?</w:t>
            </w:r>
          </w:p>
          <w:p>
            <w:pPr>
              <w:pStyle w:val="NormalSchedule"/>
              <w:ind w:right="-8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loor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8" w:name="__Fieldmark__47_4069580052"/>
            <w:bookmarkStart w:id="39" w:name="__Fieldmark__47_4069580052"/>
            <w:bookmarkEnd w:id="3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0" w:name="__Fieldmark__48_4069580052"/>
            <w:bookmarkStart w:id="41" w:name="__Fieldmark__48_4069580052"/>
            <w:bookmarkEnd w:id="4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49_4069580052"/>
            <w:bookmarkStart w:id="43" w:name="__Fieldmark__49_4069580052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50_4069580052"/>
            <w:bookmarkStart w:id="45" w:name="__Fieldmark__50_4069580052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Exterior walls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51_4069580052"/>
            <w:bookmarkStart w:id="47" w:name="__Fieldmark__51_4069580052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double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52_4069580052"/>
            <w:bookmarkStart w:id="49" w:name="__Fieldmark__52_4069580052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veneer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53_4069580052"/>
            <w:bookmarkStart w:id="51" w:name="__Fieldmark__53_4069580052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/st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54_4069580052"/>
            <w:bookmarkStart w:id="53" w:name="__Fieldmark__54_4069580052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bre cemen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55_4069580052"/>
            <w:bookmarkStart w:id="55" w:name="__Fieldmark__55_4069580052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6_4069580052"/>
            <w:bookmarkStart w:id="57" w:name="__Fieldmark__56_4069580052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tain g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8" w:name="__Fieldmark__57_4069580052"/>
            <w:bookmarkStart w:id="59" w:name="__Fieldmark__57_4069580052"/>
            <w:bookmarkEnd w:id="5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0" w:name="__Fieldmark__58_4069580052"/>
            <w:bookmarkStart w:id="61" w:name="__Fieldmark__58_4069580052"/>
            <w:bookmarkEnd w:id="6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2" w:name="__Fieldmark__59_4069580052"/>
            <w:bookmarkStart w:id="63" w:name="__Fieldmark__59_4069580052"/>
            <w:bookmarkEnd w:id="6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oof cover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4" w:name="__Fieldmark__60_4069580052"/>
            <w:bookmarkStart w:id="65" w:name="__Fieldmark__60_4069580052"/>
            <w:bookmarkEnd w:id="6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l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6" w:name="__Fieldmark__61_4069580052"/>
            <w:bookmarkStart w:id="67" w:name="__Fieldmark__61_4069580052"/>
            <w:bookmarkEnd w:id="6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2_4069580052"/>
            <w:bookmarkStart w:id="69" w:name="__Fieldmark__62_4069580052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bre 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0" w:name="__Fieldmark__63_4069580052"/>
            <w:bookmarkStart w:id="71" w:name="__Fieldmark__63_4069580052"/>
            <w:bookmarkEnd w:id="7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2" w:name="__Fieldmark__64_4069580052"/>
            <w:bookmarkStart w:id="73" w:name="__Fieldmark__64_4069580052"/>
            <w:bookmarkEnd w:id="7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4" w:name="__Fieldmark__65_4069580052"/>
            <w:bookmarkStart w:id="75" w:name="__Fieldmark__65_4069580052"/>
            <w:bookmarkEnd w:id="7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all frame </w:t>
              <w:br/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6" w:name="__Fieldmark__66_4069580052"/>
            <w:bookmarkStart w:id="77" w:name="__Fieldmark__66_4069580052"/>
            <w:bookmarkEnd w:id="7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rick/bloc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8" w:name="__Fieldmark__67_4069580052"/>
            <w:bookmarkStart w:id="79" w:name="__Fieldmark__67_4069580052"/>
            <w:bookmarkEnd w:id="7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0" w:name="__Fieldmark__68_4069580052"/>
            <w:bookmarkStart w:id="81" w:name="__Fieldmark__68_4069580052"/>
            <w:bookmarkEnd w:id="8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2" w:name="__Fieldmark__69_4069580052"/>
            <w:bookmarkStart w:id="83" w:name="__Fieldmark__69_4069580052"/>
            <w:bookmarkEnd w:id="8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4" w:name="__Fieldmark__70_4069580052"/>
            <w:bookmarkStart w:id="85" w:name="__Fieldmark__70_4069580052"/>
            <w:bookmarkEnd w:id="8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6" w:name="__Fieldmark__71_4069580052"/>
            <w:bookmarkStart w:id="87" w:name="__Fieldmark__71_4069580052"/>
            <w:bookmarkEnd w:id="8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f ‘other’ please </w:t>
              <w:br/>
              <w:t>specif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3192"/>
        <w:gridCol w:w="246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ntended owner of </w:t>
              <w:br/>
              <w:t xml:space="preserve">the completed buildin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6_4069580052"/>
            <w:bookmarkStart w:id="89" w:name="__Fieldmark__76_406958005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secto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7_4069580052"/>
            <w:bookmarkStart w:id="91" w:name="__Fieldmark__77_406958005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vernment sector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0"/>
              <w:ind w:left="457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pplication for a stage of a multi-stage building project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8_4069580052"/>
            <w:bookmarkStart w:id="93" w:name="__Fieldmark__78_406958005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9_4069580052"/>
            <w:bookmarkStart w:id="95" w:name="__Fieldmark__79_406958005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0"/>
        <w:gridCol w:w="4548"/>
      </w:tblGrid>
      <w:tr>
        <w:trPr>
          <w:trHeight w:val="567" w:hRule="atLeast"/>
        </w:trPr>
        <w:tc>
          <w:tcPr>
            <w:tcW w:w="4546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Is an alternative solution to a building standard proposed for the building work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2722"/>
                <w:tab w:val="left" w:pos="1814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0_4069580052"/>
            <w:bookmarkStart w:id="97" w:name="__Fieldmark__80_406958005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1_4069580052"/>
            <w:bookmarkStart w:id="99" w:name="__Fieldmark__81_406958005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Owner details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building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2"/>
        <w:gridCol w:w="1389"/>
        <w:gridCol w:w="1388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 Owner’s signature is not required for Class 1 or Class 10 buildings or incidental structures with applications lodged before 31 December 2016.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Builde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3883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0" w:name="__Fieldmark__124_4069580052"/>
            <w:bookmarkStart w:id="101" w:name="__Fieldmark__124_4069580052"/>
            <w:bookmarkEnd w:id="10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2" w:name="__Fieldmark__125_4069580052"/>
            <w:bookmarkStart w:id="103" w:name="__Fieldmark__125_4069580052"/>
            <w:bookmarkEnd w:id="10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4" w:name="__Fieldmark__126_4069580052"/>
            <w:bookmarkStart w:id="105" w:name="__Fieldmark__126_4069580052"/>
            <w:bookmarkEnd w:id="10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6" w:name="__Fieldmark__127_4069580052"/>
            <w:bookmarkStart w:id="107" w:name="__Fieldmark__127_4069580052"/>
            <w:bookmarkEnd w:id="107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building work under $20,000, or where registered building contractor not required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 xml:space="preserve">Registration number or owner-builder approval number 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 / 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Applicant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8" w:name="__Fieldmark__132_4069580052"/>
            <w:bookmarkStart w:id="109" w:name="__Fieldmark__132_4069580052"/>
            <w:bookmarkEnd w:id="10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0" w:name="__Fieldmark__133_4069580052"/>
            <w:bookmarkStart w:id="111" w:name="__Fieldmark__133_4069580052"/>
            <w:bookmarkEnd w:id="11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Build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2" w:name="__Fieldmark__134_4069580052"/>
            <w:bookmarkStart w:id="113" w:name="__Fieldmark__134_4069580052"/>
            <w:bookmarkEnd w:id="11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4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4"/>
        <w:gridCol w:w="1388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understand that a building permit cannot be granted unless: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>All the prescribed information is provided with this application, including a certificate of design compliance signed by a registered building surveyor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8 of the Building Regulations 2012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>all relevant prescribed authorities have been obtained and have been or are being complied with; and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/>
        <w:t>all prescribed notifications have been give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 xml:space="preserve">For Class 2 to Class 9 buildings only, where required by the regulations:  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8 of the Building Regulations 2012, the plans and specifications specified in the certificate of design compliance have been given to the FES Commissioner.</w:t>
      </w:r>
    </w:p>
    <w:p>
      <w:pPr>
        <w:pStyle w:val="NormalSchedule"/>
        <w:keepNext w:val="true"/>
        <w:keepLines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ind w:left="714" w:hanging="357"/>
        <w:rPr/>
      </w:pPr>
      <w:r>
        <w:rPr>
          <w:rFonts w:cs="Arial" w:ascii="Arial" w:hAnsi="Arial"/>
        </w:rPr>
        <w:t>All consents or court orders have been obtained if part of a building or incidental structure is proposed to be place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encroach on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55_4069580052"/>
      <w:bookmarkStart w:id="115" w:name="__Fieldmark__155_4069580052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56_4069580052"/>
      <w:bookmarkStart w:id="117" w:name="__Fieldmark__156_4069580052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57_4069580052"/>
      <w:bookmarkStart w:id="119" w:name="__Fieldmark__157_4069580052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58_4069580052"/>
      <w:bookmarkStart w:id="121" w:name="__Fieldmark__158_4069580052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building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9_4069580052"/>
      <w:bookmarkStart w:id="123" w:name="__Fieldmark__159_4069580052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60_4069580052"/>
      <w:bookmarkStart w:id="125" w:name="__Fieldmark__160_4069580052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61_4069580052"/>
      <w:bookmarkStart w:id="127" w:name="__Fieldmark__161_4069580052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62_4069580052"/>
      <w:bookmarkStart w:id="129" w:name="__Fieldmark__162_4069580052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 xml:space="preserve">If the proposed building work is for a Class 1 or Class 10 building or incidental structure </w:t>
      </w:r>
      <w:r>
        <w:rPr/>
        <w:t>that includes alternative solutions to building standards, details have been provided with this applicatio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vide details of each alternative solution not shown </w:t>
              <w:br/>
              <w:t>on the plans and specifications.</w:t>
            </w:r>
          </w:p>
        </w:tc>
      </w:tr>
    </w:tbl>
    <w:p>
      <w:pPr>
        <w:pStyle w:val="NormalSchedu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120" w:after="24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0" w:name="_PictureBullets"/>
      <w:bookmarkStart w:id="131" w:name="_PictureBullets"/>
      <w:bookmarkEnd w:id="13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276" w:footer="232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2540</wp:posOffset>
              </wp:positionV>
              <wp:extent cx="679069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2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>Form approved by the Building Commissioner on 30 June 2016</w: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left" w:pos="7568" w:leader="none"/>
        <w:tab w:val="right" w:pos="10490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7578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3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 xml:space="preserve">Application for building permit – certifie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3:00Z</dcterms:created>
  <dc:creator>Josclyn Sloan</dc:creator>
  <dc:description/>
  <cp:keywords/>
  <dc:language>en-US</dc:language>
  <cp:lastModifiedBy>Robyn Anderson</cp:lastModifiedBy>
  <cp:lastPrinted>2016-05-25T10:24:00Z</cp:lastPrinted>
  <dcterms:modified xsi:type="dcterms:W3CDTF">2016-07-07T03:13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7-04T07:14:06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6-01-28T00:55:01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067210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6-01-28T00:55:08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1 Application for Building Permit Certified dataset version</vt:lpwstr>
  </property>
  <property fmtid="{D5CDD505-2E9C-101B-9397-08002B2CF9AE}" pid="24" name="Objective-Version">
    <vt:lpwstr>60.0</vt:lpwstr>
  </property>
  <property fmtid="{D5CDD505-2E9C-101B-9397-08002B2CF9AE}" pid="25" name="Objective-VersionComment">
    <vt:lpwstr/>
  </property>
  <property fmtid="{D5CDD505-2E9C-101B-9397-08002B2CF9AE}" pid="26" name="Objective-VersionNumber">
    <vt:r8>61</vt:r8>
  </property>
</Properties>
</file>